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rFonts w:ascii="inherit;Times New Roman" w:hAnsi="inherit;Times New Roman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Times New Roman" w:hAnsi="inherit;Times New Roman"/>
                <w:color w:val="202124"/>
                <w:sz w:val="16"/>
                <w:szCs w:val="16"/>
                <w:lang w:val="en"/>
              </w:rPr>
              <w:t>Love Diet Short noodles gluten free dry pasta 500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202124"/>
                <w:sz w:val="18"/>
                <w:szCs w:val="18"/>
              </w:rPr>
            </w:pPr>
            <w:r>
              <w:rPr>
                <w:rFonts w:cs="Tahoma" w:ascii="Tahoma" w:hAnsi="Tahoma"/>
                <w:color w:val="20212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Preparation proposal:</w:t>
            </w:r>
          </w:p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Place the dough in boiling salted water.</w:t>
            </w:r>
          </w:p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Stir a few times to avoid sticking, then cook to taste for 6-10 minutes from boiling.</w:t>
            </w:r>
          </w:p>
          <w:p>
            <w:pPr>
              <w:pStyle w:val="HTMLkntformzott"/>
              <w:shd w:fill="F8F9FA" w:val="clear"/>
              <w:spacing w:lineRule="atLeast" w:line="540"/>
              <w:rPr>
                <w:rStyle w:val="Y2iqfc"/>
                <w:rFonts w:ascii="inherit;Times New Roman" w:hAnsi="inherit;Times New Roman" w:cs="inherit;Times New Roman"/>
                <w:color w:val="202124"/>
                <w:sz w:val="16"/>
                <w:szCs w:val="16"/>
                <w:lang w:val="en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Store in a cool, dry place.</w:t>
            </w:r>
          </w:p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GMO, additive, chemical and allergen free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100% cornmeal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1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06"/>
              <w:gridCol w:w="1325"/>
            </w:tblGrid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sz w:val="16"/>
                      <w:szCs w:val="16"/>
                    </w:rPr>
                    <w:t>Average nutritional values in 100 g product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nergy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35kj/338kcal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at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&lt;0,85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rbohydrate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20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ugar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5,83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Elemental fiber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81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Protein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,32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alt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05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98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-298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90219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x10,5x8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x30x3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98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0:00Z</dcterms:created>
  <dc:creator>Beck  Viktor</dc:creator>
  <dc:description/>
  <cp:keywords/>
  <dc:language>en-US</dc:language>
  <cp:lastModifiedBy>user</cp:lastModifiedBy>
  <dcterms:modified xsi:type="dcterms:W3CDTF">2021-09-09T08:10:00Z</dcterms:modified>
  <cp:revision>2</cp:revision>
  <dc:subject/>
  <dc:title/>
</cp:coreProperties>
</file>